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  <w:lang w:eastAsia="zh-CN"/>
        </w:rPr>
        <w:t>信阳市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  <w:lang w:eastAsia="zh-CN"/>
        </w:rPr>
        <w:t>中试基地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  <w:lang w:eastAsia="zh-CN"/>
        </w:rPr>
        <w:t>备案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  <w:lang w:eastAsia="zh-CN"/>
        </w:rPr>
        <w:t>报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  <w:lang w:eastAsia="zh-CN"/>
        </w:rPr>
        <w:t>书</w:t>
      </w:r>
    </w:p>
    <w:p>
      <w:pPr>
        <w:pStyle w:val="Normal"/>
        <w:widowControl/>
        <w:jc w:val="both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kern w:val="0"/>
          <w:sz w:val="44"/>
          <w:szCs w:val="44"/>
          <w:lang w:eastAsia="zh-CN"/>
        </w:rPr>
        <w:t xml:space="preserve">        </w:t>
      </w:r>
    </w:p>
    <w:p>
      <w:pPr>
        <w:pStyle w:val="Normal"/>
        <w:widowControl/>
        <w:jc w:val="both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kern w:val="0"/>
          <w:sz w:val="44"/>
          <w:szCs w:val="44"/>
          <w:lang w:eastAsia="zh-CN"/>
        </w:rPr>
        <w:t xml:space="preserve">        </w:t>
      </w:r>
    </w:p>
    <w:p>
      <w:pPr>
        <w:pStyle w:val="Normal"/>
        <w:widowControl/>
        <w:jc w:val="both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kern w:val="0"/>
          <w:sz w:val="44"/>
          <w:szCs w:val="44"/>
          <w:lang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中试基地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</w:rPr>
        <w:t>名称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highlight w:val="none"/>
          <w:u w:val="single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申报单位：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single"/>
          <w:lang w:eastAsia="zh-CN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11"/>
          <w:kern w:val="0"/>
          <w:sz w:val="32"/>
          <w:szCs w:val="32"/>
          <w:lang w:eastAsia="zh-CN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所属领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highlight w:val="none"/>
          <w:u w:val="single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基地负责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主管部门：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single"/>
          <w:lang w:eastAsia="zh-CN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28"/>
          <w:szCs w:val="28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申请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 xml:space="preserve">  </w:t>
      </w:r>
    </w:p>
    <w:p>
      <w:pPr>
        <w:pStyle w:val="Normal"/>
        <w:widowControl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kern w:val="0"/>
          <w:sz w:val="36"/>
          <w:szCs w:val="28"/>
          <w:highlight w:val="no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kern w:val="0"/>
          <w:sz w:val="36"/>
          <w:szCs w:val="28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z w:val="36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z w:val="36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z w:val="36"/>
          <w:lang w:eastAsia="zh-CN"/>
        </w:rPr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6"/>
          <w:szCs w:val="36"/>
          <w:lang w:eastAsia="zh-CN"/>
        </w:rPr>
        <w:t>信阳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6"/>
          <w:szCs w:val="36"/>
        </w:rPr>
        <w:t>科学技术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6"/>
          <w:szCs w:val="36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;Nimbus Roman No9 L" w:hAnsi="Times New Roman;Nimbus Roman No9 L" w:cs="Times New Roman;Nimbus Roman No9 L"/>
          <w:b/>
          <w:b/>
          <w:bCs/>
          <w:color w:val="000000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widowControl/>
        <w:ind w:firstLine="57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申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  <w:lang w:eastAsia="zh-CN"/>
        </w:rPr>
        <w:t>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各项内容须认真填写。各表内栏目及文字阐述部分不得空缺（如空缺视本信息内容为零），无可填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>“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t>/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，文字阐述应清晰、简明扼要、重点突出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br/>
        <w:t xml:space="preserve">    2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文字叙述应简洁，数据应准确、真实、可靠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br/>
        <w:t xml:space="preserve">    3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申报书中所涉科研成果及基础条件设施、平台等均为申请单位所有，所属权为其他参与或共建单位的不可列入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br/>
        <w:t xml:space="preserve">    4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申报书中除了标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  <w:lang w:eastAsia="zh-CN"/>
        </w:rPr>
        <w:t>近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，其他数据填写均指截止到填写日的累计值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br/>
        <w:t xml:space="preserve">    5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申报材料必须真实有效，如发现有虚假伪造行为，取消申报资格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br/>
        <w:t xml:space="preserve">    6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提交的纸件材料请采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双面打印。</w:t>
      </w:r>
    </w:p>
    <w:p>
      <w:pPr>
        <w:pStyle w:val="Normal"/>
        <w:widowControl/>
        <w:ind w:firstLine="57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jc w:val="both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jc w:val="both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-4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4"/>
          <w:sz w:val="32"/>
          <w:szCs w:val="32"/>
        </w:rPr>
        <w:t>一、中试基地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110"/>
        <w:gridCol w:w="3930"/>
        <w:gridCol w:w="1141"/>
      </w:tblGrid>
      <w:tr>
        <w:trPr>
          <w:trHeight w:val="36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通信地址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注册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注册资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技术（行业）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上年度研发投入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上年度研发投入占收入比率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中试基地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职工总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中试基地管理人员数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技术团队数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（个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高级职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中级职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人员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（人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博士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硕士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中试基地场地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租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自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中试基地场地面积（平方米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中试生产线（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中试设备净值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用于中试的公共技术服务仪器设备等投入金额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大型科学仪器设备总数（台）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（原值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val="en-US" w:eastAsia="zh-CN"/>
              </w:rPr>
              <w:t>万元以上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pacing w:val="-4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-4"/>
          <w:sz w:val="28"/>
          <w:szCs w:val="28"/>
          <w:lang w:eastAsia="zh-CN"/>
        </w:rPr>
        <w:t>二、中试基地申报主体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93"/>
        <w:gridCol w:w="255"/>
        <w:gridCol w:w="636"/>
        <w:gridCol w:w="572"/>
        <w:gridCol w:w="182"/>
        <w:gridCol w:w="907"/>
        <w:gridCol w:w="111"/>
        <w:gridCol w:w="371"/>
        <w:gridCol w:w="48"/>
        <w:gridCol w:w="993"/>
        <w:gridCol w:w="349"/>
        <w:gridCol w:w="1390"/>
      </w:tblGrid>
      <w:tr>
        <w:trPr>
          <w:trHeight w:val="13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申报主体名称（全称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申报主体类型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高校院所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智慧岛创新社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是否联合申报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（联合申报单位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职务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最高学历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9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近三年是否有</w:t>
            </w:r>
          </w:p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环保处罚记录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0"/>
              </w:rPr>
              <w:t>R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有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u w:val="none"/>
              </w:rPr>
              <w:t>何时由何机关作出何种处罚决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230" w:right="-32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近三年是否有生</w:t>
            </w:r>
          </w:p>
          <w:p>
            <w:pPr>
              <w:pStyle w:val="Normal"/>
              <w:snapToGrid w:val="false"/>
              <w:spacing w:lineRule="exact" w:line="360" w:before="20" w:after="0"/>
              <w:ind w:left="-230" w:right="-32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产安全责任事故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有（何时发生何事故，损失情况如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230" w:right="-106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是否有科技成果</w:t>
            </w:r>
          </w:p>
          <w:p>
            <w:pPr>
              <w:pStyle w:val="Normal"/>
              <w:snapToGrid w:val="false"/>
              <w:spacing w:lineRule="exact" w:line="360" w:before="20" w:after="0"/>
              <w:ind w:left="-230" w:right="-106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转化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有（举例说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是否有承担国家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、省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科技重大项目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有（近五年承担何项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国家级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省级</w:t>
            </w:r>
          </w:p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pacing w:val="-4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-4"/>
          <w:sz w:val="28"/>
          <w:szCs w:val="28"/>
        </w:rPr>
        <w:t>三、开展中试服务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80"/>
        <w:gridCol w:w="240"/>
        <w:gridCol w:w="1897"/>
        <w:gridCol w:w="1445"/>
        <w:gridCol w:w="1390"/>
        <w:gridCol w:w="1845"/>
      </w:tblGrid>
      <w:tr>
        <w:trPr>
          <w:trHeight w:val="1100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创新成果熟化服务（请填写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155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创新成果二次开发服务（请填写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917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159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668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中试基地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合作单位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  <w:lang w:eastAsia="zh-CN"/>
              </w:rPr>
              <w:t>情况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有（合作单位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近三年中试基地服务情况</w:t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营业收入（万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其中：中试服务收入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年中试服务总量（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中试服务企业数量（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中试服务产品上市数量（种）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55:00Z</dcterms:created>
  <dc:creator>guest</dc:creator>
  <dc:description/>
  <dc:language>en-US</dc:language>
  <cp:lastModifiedBy>guest</cp:lastModifiedBy>
  <dcterms:modified xsi:type="dcterms:W3CDTF">2022-11-14T16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