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信阳市</w:t>
      </w:r>
      <w:r>
        <w:rPr>
          <w:rFonts w:ascii="方正小标宋简体" w:hAnsi="方正小标宋简体" w:cs="方正小标宋简体" w:eastAsia="方正小标宋简体"/>
          <w:sz w:val="44"/>
          <w:szCs w:val="44"/>
          <w:lang w:val="en-US" w:eastAsia="zh-CN"/>
        </w:rPr>
        <w:t>科技计划项目（社发领域）拟通过结项项目名单</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167640</wp:posOffset>
                </wp:positionV>
                <wp:extent cx="8733155" cy="5020310"/>
                <wp:effectExtent l="0" t="0" r="0" b="0"/>
                <wp:wrapSquare wrapText="bothSides"/>
                <wp:docPr id="1" name="Frame1"/>
                <a:graphic xmlns:a="http://schemas.openxmlformats.org/drawingml/2006/main">
                  <a:graphicData uri="http://schemas.microsoft.com/office/word/2010/wordprocessingShape">
                    <wps:wsp>
                      <wps:cNvSpPr txBox="1"/>
                      <wps:spPr>
                        <a:xfrm>
                          <a:off x="0" y="0"/>
                          <a:ext cx="8733155" cy="5020310"/>
                        </a:xfrm>
                        <a:prstGeom prst="rect"/>
                        <a:solidFill>
                          <a:srgbClr val="FFFFFF">
                            <a:alpha val="0"/>
                          </a:srgbClr>
                        </a:solidFill>
                      </wps:spPr>
                      <wps:txbx>
                        <w:txbxContent>
                          <w:tbl>
                            <w:tblPr>
                              <w:tblW w:w="13753" w:type="dxa"/>
                              <w:jc w:val="left"/>
                              <w:tblInd w:w="108" w:type="dxa"/>
                              <w:tblLayout w:type="fixed"/>
                              <w:tblCellMar>
                                <w:top w:w="0" w:type="dxa"/>
                                <w:left w:w="108" w:type="dxa"/>
                                <w:bottom w:w="0" w:type="dxa"/>
                                <w:right w:w="108" w:type="dxa"/>
                              </w:tblCellMar>
                            </w:tblPr>
                            <w:tblGrid>
                              <w:gridCol w:w="1822"/>
                              <w:gridCol w:w="4621"/>
                              <w:gridCol w:w="3845"/>
                              <w:gridCol w:w="1871"/>
                              <w:gridCol w:w="1594"/>
                            </w:tblGrid>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项目编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项目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实施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市拨款（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验收结果</w:t>
                                  </w:r>
                                </w:p>
                              </w:tc>
                            </w:tr>
                            <w:tr>
                              <w:trPr>
                                <w:trHeight w:val="6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19003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吸尘车节能减排技术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雄狮重工科技发展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6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19003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金属硫蛋白在髓系白血病表达的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信阳市中心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6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0000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新型冠状病毒肺炎危、重型患者的早期识别与临床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信阳市中心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20000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中西医结合治疗新型冠状病毒肺炎的临床观察与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市中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20000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市新型冠状病毒肺炎流行病学与实验室数据分析及防控策略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市疾病预防控制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20002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基于珍珠岩尾矿的新型憎水玻璃珠及多孔陶瓷材料的制备与应用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科美新型材料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20002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贝米肝素钠提取的关键技术研究与产业化应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潢川县鹏升畜产品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0002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农业废弃物资源化利用及有机肥料产业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淮滨县以琳有机肥料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0002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人间充质干细胞治疗新型冠状病毒诱发的肺纤维化临床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河南圣德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67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100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碳中和目标下的农产品废弃物基料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伽百农生态农业发展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bl>
                        </w:txbxContent>
                      </wps:txbx>
                      <wps:bodyPr anchor="t" lIns="0" tIns="0" rIns="0" bIns="0">
                        <a:noAutofit/>
                      </wps:bodyPr>
                    </wps:wsp>
                  </a:graphicData>
                </a:graphic>
              </wp:anchor>
            </w:drawing>
          </mc:Choice>
          <mc:Fallback>
            <w:pict>
              <v:rect fillcolor="#FFFFFF" style="position:absolute;rotation:-0;width:687.65pt;height:395.3pt;mso-wrap-distance-left:9pt;mso-wrap-distance-right:9pt;mso-wrap-distance-top:0pt;mso-wrap-distance-bottom:0pt;margin-top:13.2pt;mso-position-vertical-relative:text;margin-left:73.25pt;mso-position-horizontal-relative:page">
                <v:fill opacity="0f"/>
                <v:textbox inset="0in,0in,0in,0in">
                  <w:txbxContent>
                    <w:tbl>
                      <w:tblPr>
                        <w:tblW w:w="13753" w:type="dxa"/>
                        <w:jc w:val="left"/>
                        <w:tblInd w:w="108" w:type="dxa"/>
                        <w:tblLayout w:type="fixed"/>
                        <w:tblCellMar>
                          <w:top w:w="0" w:type="dxa"/>
                          <w:left w:w="108" w:type="dxa"/>
                          <w:bottom w:w="0" w:type="dxa"/>
                          <w:right w:w="108" w:type="dxa"/>
                        </w:tblCellMar>
                      </w:tblPr>
                      <w:tblGrid>
                        <w:gridCol w:w="1822"/>
                        <w:gridCol w:w="4621"/>
                        <w:gridCol w:w="3845"/>
                        <w:gridCol w:w="1871"/>
                        <w:gridCol w:w="1594"/>
                      </w:tblGrid>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项目编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项目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实施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市拨款（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验收结果</w:t>
                            </w:r>
                          </w:p>
                        </w:tc>
                      </w:tr>
                      <w:tr>
                        <w:trPr>
                          <w:trHeight w:val="6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19003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吸尘车节能减排技术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雄狮重工科技发展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6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19003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金属硫蛋白在髓系白血病表达的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信阳市中心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6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0000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新型冠状病毒肺炎危、重型患者的早期识别与临床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信阳市中心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20000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中西医结合治疗新型冠状病毒肺炎的临床观察与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市中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20000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市新型冠状病毒肺炎流行病学与实验室数据分析及防控策略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市疾病预防控制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20002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基于珍珠岩尾矿的新型憎水玻璃珠及多孔陶瓷材料的制备与应用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信阳科美新型材料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2020002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贝米肝素钠提取的关键技术研究与产业化应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潢川县鹏升畜产品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5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0002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农业废弃物资源化利用及有机肥料产业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淮滨县以琳有机肥料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77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0002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人间充质干细胞治疗新型冠状病毒诱发的肺纤维化临床研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河南圣德医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r>
                        <w:trPr>
                          <w:trHeight w:val="67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100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碳中和目标下的农产品废弃物基料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伽百农生态农业发展股份有限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通过</w:t>
                            </w:r>
                          </w:p>
                        </w:tc>
                      </w:tr>
                    </w:tbl>
                  </w:txbxContent>
                </v:textbox>
                <w10:wrap type="squar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uest</cp:lastModifiedBy>
  <dcterms:modified xsi:type="dcterms:W3CDTF">2023-07-11T18: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