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 w:before="0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河南省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“瞪羚”企业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补充公示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bidi="ar"/>
        </w:rPr>
        <w:t>名单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2"/>
        <w:gridCol w:w="2124"/>
        <w:gridCol w:w="2610"/>
        <w:gridCol w:w="1695"/>
        <w:gridCol w:w="1590"/>
        <w:gridCol w:w="2835"/>
      </w:tblGrid>
      <w:tr>
        <w:trPr>
          <w:tblHeader w:val="true"/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信阳市图展光电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阳高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晟电气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顶山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郏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变更前公司名称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晟电气股份有限公司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英利特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焦作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博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变更前公司名称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英利特科技股份有限公司</w:t>
            </w:r>
          </w:p>
        </w:tc>
      </w:tr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永荣动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股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lang w:bidi="ar"/>
              </w:rPr>
              <w:t>先进制造与自动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许昌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葛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变更前公司名称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永荣动力科技有限公司</w:t>
            </w:r>
          </w:p>
        </w:tc>
      </w:tr>
      <w:tr>
        <w:trPr>
          <w:trHeight w:val="5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金百合生物科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股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生物与新医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阳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汤阴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变更前公司名称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南金百合生物科技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 </dc:creator>
  <dc:description/>
  <cp:keywords/>
  <dc:language>en-US</dc:language>
  <cp:lastModifiedBy>Administrator</cp:lastModifiedBy>
  <cp:lastPrinted>2023-06-26T17:27:00Z</cp:lastPrinted>
  <dcterms:modified xsi:type="dcterms:W3CDTF">2023-06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B4EBE77864A58845E344286B136B5_13</vt:lpwstr>
  </property>
  <property fmtid="{D5CDD505-2E9C-101B-9397-08002B2CF9AE}" pid="3" name="KSOProductBuildVer">
    <vt:lpwstr>2052-11.1.0.14309</vt:lpwstr>
  </property>
</Properties>
</file>