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85" w:leader="none"/>
        </w:tabs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"/>
        </w:rPr>
        <w:t>河南省工程技术研究中心变更依托单位名称清单</w:t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815"/>
        <w:gridCol w:w="3744"/>
        <w:gridCol w:w="3397"/>
        <w:gridCol w:w="1843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0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中心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依托单位原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  <w:lang w:val="en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依托单位现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"/>
              </w:rPr>
              <w:t>主管单位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智能化开关设备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索凌电气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索凌电气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经开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焊接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机械研究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机械研究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高新区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精密铸锻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机械研究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机械研究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齿轮传动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机械研究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机械研究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超硬复合钻采工具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亚龙金刚石制品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亚龙金刚石制品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超硬高速切削刀具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博特硬质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博特硬质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电力设备监测仪表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日立信电子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河南省日立信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智能家居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紫光物联技术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河南紫联物联网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水利水环境综合治理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中水电第十一工程局（郑州）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中电建十一局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技侦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信安通信技术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信安通信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泡腾制剂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博凯医药保健品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博凯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特色作物农业装备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容大科技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农先锋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金属制品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中钢集团郑州金属制品研究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中钢集团郑州金属制品研究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立方氮化硼及制品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富耐克超硬材料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富耐克超硬材料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纳米金刚石粉体材料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联合磨料磨具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河南联合精密材料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经开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密封胶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中原应用技术研究开发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中原思蓝德高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  <w:lang w:bidi="ar"/>
              </w:rPr>
              <w:t>河南省轨道交通大数据与人工智能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市轨道交通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地铁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移动信息安全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信大捷安信息技术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</w:rPr>
              <w:t>郑州信大捷安信息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卫星定位应用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威科姆电子科技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6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  <w:lang w:bidi="ar"/>
              </w:rPr>
              <w:t>郑州威科姆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11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</w:rPr>
              <w:t>郑州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射频识别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腾龙信息工程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九域腾龙信息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6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  <w:lang w:bidi="ar"/>
              </w:rPr>
              <w:t>郑州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无线射频集成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蓝海通信技术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蓝海信达通信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物联云智能视频监控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吉瑞特电子科技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中云智建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网络安全等级保护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金盾信息安全等级技术测评中心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  <w:lang w:bidi="ar"/>
              </w:rPr>
              <w:t>河南金盾信安检测评估中心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航天液压气动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航天压力元件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航天液压气动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6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  <w:lang w:bidi="ar"/>
              </w:rPr>
              <w:t>郑州经开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非晶合金变压器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龙翔电气有限责任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龙翔电气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新郑市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</w:t>
            </w: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AG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触屏玻璃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豫科玻璃技术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豫科光学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登封市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煤矿安全生产检测监控仪器设备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光力科技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光力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乘用车实验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海马轿车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海马汽车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经开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免疫诊断试剂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安图绿科生物工程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安图生物工程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经开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火电清洁节能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电力勘测设计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中国电建集团河南省电力勘测设计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地质灾害防治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中</w:t>
            </w: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1"/>
                <w:szCs w:val="21"/>
                <w:lang w:bidi="ar"/>
              </w:rPr>
              <w:t>赟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国际工程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中赟国际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清洁供热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市热力总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热力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中兽药超微粉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康星药业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康星药业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红枣深加工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好想你枣业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好想你健康食品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新郑市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新型功能肥料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  <w:lang w:bidi="ar"/>
              </w:rPr>
              <w:t>郑州帝益肥业生态保护工程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帝益生态肥业股份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强筋小麦育种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丰德康种业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河南丰德康种业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景观植物应用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绿洲园林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绿洲生态环境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先进结构陶瓷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海塞高技术陶瓷有限责任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中铝新材料郑州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稀土永磁电机系统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中航电动汽车（郑州）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郑飞特种装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郑州航空港区</w:t>
            </w:r>
          </w:p>
        </w:tc>
      </w:tr>
      <w:tr>
        <w:trPr>
          <w:trHeight w:val="4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彩叶乔木种质创新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盛世园林集团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盛世生态环境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航空港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  <w:lang w:bidi="ar"/>
              </w:rPr>
              <w:t>河南省手机机构件加工智能工厂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南裕展精密科技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富联裕展科技（河南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航空港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河南省石墨材料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中国平煤神马集团开封炭素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开封平煤新型炭材料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kern w:val="2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开封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河南省高温合成材料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河南特耐工程材料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河南特耐高温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开封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河南省高层钢结构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开封安利达金属工程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开封安利达绿色装配建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开封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河南省糖精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中国平煤神马集团开封兴化精细化工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河南开封平煤神马兴化精细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开封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  <w:lang w:bidi="ar"/>
              </w:rPr>
              <w:t>河南省装配式智能化设计与建造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鸿业信息科技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鸿业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洛阳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三元流风机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北玻台信风机技术有限责任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北玻三元流风机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矿山机械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中信重型机械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中信重工机械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管道防腐保温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三杰热电科技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三杰节能新材料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高端铝合金厨具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天久铝业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天久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炼铁系统用耐火材料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中钢集团耐火材料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中钢洛耐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铜镁合金加工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铜加工集团有限责任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中铝洛阳铜加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吸附类分子筛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市建龙化工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建龙微纳新材料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新型墙体材料装备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中冶重工机械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中冶重工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绿色节能冶炼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永宁金铅冶炼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永宁有色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宁县科工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工业传热节能设备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隆华传热节能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  <w:lang w:bidi="ar"/>
              </w:rPr>
              <w:t>隆华科技集团（洛阳）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6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  <w:lang w:bidi="ar"/>
              </w:rPr>
              <w:t>洛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石油化工燃烧器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瑞昌石油化工设备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瑞昌环境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  <w:lang w:bidi="ar"/>
              </w:rPr>
              <w:t>河南省建筑节能设计技术及应用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智博建筑设计集团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智博建筑设计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旱作节水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市农业科学研究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农林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獭兔繁育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鑫泰农牧科技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鑫泰农牧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嵩县科工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管道补偿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双瑞特装装备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中船双瑞（洛阳）特种装备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南省难熔金属材料工程技术研究中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洛阳高新四丰电子材料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丰联科光电（洛阳）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洛阳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新型干法水泥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天瑞集团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天瑞水泥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汝州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玉青白胎瓷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廷怀汝瓷科技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廷怀玉青白胎瓷工程技术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汝州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特种等静压石墨材料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宝丰县五星石墨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五星新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宝丰县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超纯金属材料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国玺超纯金属材料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国玺超纯新材料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宝丰县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聚酰胺及中间体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神马尼龙化工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神马尼龙化工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平顶山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尼龙材料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中国神马集团有限责任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神马实业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平顶山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煤矿防突钻探设备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铁福来装备制造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铁福来装备制造集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宝丰县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部分预应力大弯矩混凝土电杆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永立杆塔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永立杆塔股份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鲁山县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95" w:leader="none"/>
              </w:tabs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三角节能变压器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平顶山天晟电气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天晟电气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郏县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智能矿山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中国平煤神马集团平顶山信息通信技术开发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中平信息技术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平顶山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  <w:lang w:bidi="ar"/>
              </w:rPr>
              <w:t>河南省感染控制敷料类医疗器械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洁利康医疗用品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洁利康医疗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鲁山县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玻纤复合材料工程技术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四通复合材料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四通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滑县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智能康复医疗设备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安阳市翔宇医疗设备有限责任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翔宇医疗设备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内黄县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煤焦油深加工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宝舜化工科技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宝舜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安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特种无缝钢管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安钢集团河南凤宝特钢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林州凤宝管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林州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电子级玻璃纤维制品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林州光远新材料科技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光远新材料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林州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高性能电磁阀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安阳凯地电磁技术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安阳凯地磁力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安阳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煤制醇醚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鹤壁宝发能源科技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鹤壁宝发能源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鹤壁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酶法制糖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飞天农业开发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飞天生物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鹤壁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线束制造设备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鹤壁海昌智能科技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鹤壁海昌智能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鹤壁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非轮胎类橡胶助剂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鹤壁联昊化工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鹤壁联昊新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鹤壁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速生木材改性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聆海整体家具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鹤壁美巢全屋家具智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鹤壁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特种绕组线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华洋铜业集团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华洋电工科技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新乡县科工信局</w:t>
            </w:r>
          </w:p>
        </w:tc>
      </w:tr>
      <w:tr>
        <w:trPr>
          <w:trHeight w:val="4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流体压力成形智能装备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兴迪锻压设备制造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孟电集团兴迪锻压设备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辉县市科工信局</w:t>
            </w:r>
          </w:p>
        </w:tc>
      </w:tr>
      <w:tr>
        <w:trPr>
          <w:trHeight w:val="4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汽车橡塑制品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恒发橡塑制品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恒发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长垣县科工信局</w:t>
            </w:r>
          </w:p>
        </w:tc>
      </w:tr>
      <w:tr>
        <w:trPr>
          <w:trHeight w:val="4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钢结构节能建筑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天丰集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天丰绿色装配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新乡高新区</w:t>
            </w:r>
          </w:p>
        </w:tc>
      </w:tr>
      <w:tr>
        <w:trPr>
          <w:trHeight w:val="4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预防性疫苗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华兰生物疫苗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华兰生物疫苗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新乡高新区</w:t>
            </w:r>
          </w:p>
        </w:tc>
      </w:tr>
      <w:tr>
        <w:trPr>
          <w:trHeight w:val="4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核苷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新乡拓新生化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新乡拓新药业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新乡高新区</w:t>
            </w:r>
          </w:p>
        </w:tc>
      </w:tr>
      <w:tr>
        <w:trPr>
          <w:trHeight w:val="4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现代中药制剂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新乡佐今明制药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佐今明制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新乡高新区</w:t>
            </w:r>
          </w:p>
        </w:tc>
      </w:tr>
      <w:tr>
        <w:trPr>
          <w:trHeight w:val="4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南省节能板材与集成房屋工程技术研究中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南天丰节能板材科技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绿丰节能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新乡高新区</w:t>
            </w:r>
          </w:p>
        </w:tc>
      </w:tr>
      <w:tr>
        <w:trPr>
          <w:trHeight w:val="4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工程机械空调系统和热交换器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新乡豫新车辆换热设备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豫新汽车热管理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新乡市科技局</w:t>
            </w:r>
          </w:p>
        </w:tc>
      </w:tr>
      <w:tr>
        <w:trPr>
          <w:trHeight w:val="4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轨道交通流体控制装备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新乡平原航空设备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新乡航空工业（集团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新乡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精密铜材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金龙精密铜管集团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新乡市金龙精密铜管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新乡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新型动力电池及系统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新太行电源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新太行电源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新乡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铜铝合金导线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金水电缆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金水电缆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新乡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化肥生产系统节能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心连心化肥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心连心化学工业集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新乡县科工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强筋小麦繁育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新乡市农科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新乡市农业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新乡市科技局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1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钛锆粉体材料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南省佰利联化学股份有限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龙佰集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 w:bidi="ar"/>
              </w:rPr>
              <w:t>焦作市科技局</w:t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工业炉窑耐火材料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焦作市金鑫恒拓高温材料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焦作金鑫恒拓新材料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博爱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高端硬质合金新材料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大地合金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大地合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孟州市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装配式建筑及配套材料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国隆实业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万城科技（河南）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焦作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发动机气缸套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中原内配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中原内配集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孟州市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新能源汽车动力总成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多氟多（焦作）新能源科技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多氟多新能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焦作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水溶性高分子功能材料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博爱新开源制药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博爱新开源制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博爱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碎煤加压气化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晋煤天庆煤化工有限责任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晋控天庆煤化工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沁阳市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  <w:lang w:val="en"/>
              </w:rPr>
            </w:pPr>
            <w:r>
              <w:rPr>
                <w:rFonts w:eastAsia="仿宋_GB2312;仿宋" w:cs="Times New Roman" w:ascii="Times New Roman" w:hAnsi="Times New Roman"/>
              </w:rPr>
              <w:t>10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固废再生绿色建材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焦作市强耐建材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强耐新材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武陟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  <w:lang w:val="en"/>
              </w:rPr>
            </w:pPr>
            <w:r>
              <w:rPr>
                <w:rFonts w:eastAsia="仿宋_GB2312;仿宋" w:cs="Times New Roman" w:ascii="Times New Roman" w:hAnsi="Times New Roman"/>
              </w:rPr>
              <w:t>10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黄羽肉鸡养殖及加工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粤禽农牧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田中禾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武陟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食用酒精生物发酵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鑫河阳酒精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汉永酒精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孟州市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智能对焦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皓泽电子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皓泽电子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孟州市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营养方便食品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孟州市掌柜食品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杨掌柜食品科技（河南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孟州市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有机小分子发光材料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濮阳惠成化工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濮阳惠成电子材料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lang w:val="en"/>
              </w:rPr>
              <w:t>濮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加工型花生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濮阳市农业科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濮阳市农林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濮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  <w:lang w:bidi="ar"/>
              </w:rPr>
              <w:t>河南省优质强筋小麦研发与利用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濮阳市农业科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濮阳市农林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濮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酰胺类除草剂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颖泰农化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农发河南农化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濮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林果病虫害综合防治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濮阳市林业科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濮阳市农林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濮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道路养护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万里路桥工程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pacing w:val="-6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</w:rPr>
              <w:t>河南万里交通科技集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许昌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振动搅拌装备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许昌德通振动搅拌技术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通智能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许昌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电力智能测控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许继智能科技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许昌智能继电器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许昌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物流信息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万里运业有限责任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里运业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许昌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低碳环保道路材料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许昌金欧特沥青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金欧特实业集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许昌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农机具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豪丰机械制造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巨隆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许昌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直流输电装备冷却系统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许昌许继晶锐科技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晶锐冷却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许昌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电能质量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许昌许继昌龙电能科技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许昌昌龙电气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许昌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电梯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继迅达（许昌）电梯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继迅达电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许昌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盾构机配电系统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许昌许继配电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许昌豫盛昌电气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许昌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建筑节能硬质复合板材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许昌施普雷特建材科技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许昌施普雷特节能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许昌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水果番茄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长葛鼎研泽田农业科技开发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</w:rPr>
              <w:t>河南鼎研泽田农业科技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_GB2312;仿宋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</w:rPr>
              <w:t>长葛市科工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21" w:leader="none"/>
              </w:tabs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冶铸材料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豫中铁合金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pacing w:val="-1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Cs w:val="21"/>
                <w:lang w:bidi="ar"/>
              </w:rPr>
              <w:t>河南豫中新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spacing w:val="-1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lang w:val="en"/>
              </w:rPr>
              <w:t>漯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高效润滑油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漯河倍佳贝尔科技化工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倍佳润滑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漯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耐火电缆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虹峰电缆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虹峰电缆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漯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血髓输注医疗器械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莲花医疗用品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莲花医疗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漯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改性淀粉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漯河市恒瑞化工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恒瑞淀粉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漯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高压橡胶软管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漯河利通橡胶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漯河利通液压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漯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21" w:leader="none"/>
              </w:tabs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药食同源功能食品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夕阳蓝食品科技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和生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漯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工程机械用液压软管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亿博橡胶科技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亿博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漯河市科技局</w:t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21" w:leader="none"/>
              </w:tabs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印刷影像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凯集团第二胶片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乐凯华光印刷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lang w:val="en"/>
              </w:rPr>
              <w:t>南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气泡混合轻质砼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华泰建材开发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河南华泰新材料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南阳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微型投影仪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南阳英锐光电科技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  <w:lang w:bidi="ar"/>
              </w:rPr>
              <w:t>南阳英锐光电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pacing w:val="-6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  <w:lang w:bidi="ar"/>
              </w:rPr>
              <w:t>南阳高新区</w:t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电路板微钻针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新野鼎泰高科精工科技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南阳鼎泰高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  <w:lang w:bidi="ar"/>
              </w:rPr>
              <w:t>新野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智能防爆设备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阳市中通防爆电机电器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阳中通智能科技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唐河县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数字印刷包装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阳市东福印务包装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华福包装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乡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云母钛珠光颜料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阳市凌宝珠光颜料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凌宝新材料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专用汽车设备及零部件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凯达汽车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凯达环境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邓州市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汽车悬架橡胶减振部件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淅川县金博橡塑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阳金博减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淅川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汽车水泵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西峡汽车水泵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飞龙汽车部件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峡县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油井节能集中控制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油田亚盛电器有限责任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亚盛电气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唐河县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智能新材料旅行箱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奥凯盛塑胶五金制品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奥凯盛智能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唐河县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香菇加工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仲景大厨房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仲景食品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峡县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植物酵素开发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扬生（南召）生物科技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恒利康生物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召县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种猪繁育改良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方城县恒旺牧业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恒旺盛源农牧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方城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猕猴桃原生态保护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伏牛山农业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伏牛山生物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内乡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光学薄膜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利达光电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南阳利达光电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南阳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防爆电机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南阳防爆集团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  <w:lang w:val="en"/>
              </w:rPr>
              <w:t>卧龙电气南阳防爆集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pacing w:val="-6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/>
              </w:rPr>
              <w:t>南阳高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奶山羊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西峡县健羊牧业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健羊牧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峡县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变压器色谱检测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中分仪器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Cs w:val="21"/>
              </w:rPr>
              <w:t>河南中分仪器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lang w:val="en"/>
              </w:rPr>
              <w:t>商丘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葡萄酒酿造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冷谷红葡萄酒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冷谷红葡萄酒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民权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葡萄生物发酵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民权九鼎葡萄酒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天明民权葡萄酒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民权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土壤修复新型环保肥料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  <w:lang w:bidi="ar"/>
              </w:rPr>
              <w:t>帝益肥业（宁陵）生态保护工程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中利丰肥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  <w:lang w:bidi="ar"/>
              </w:rPr>
              <w:t>宁陵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洗衣机槽清洗剂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虞城能臣家居用品有限责任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能臣日化（河南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虞城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功能性纱线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五洋新材料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五洋纺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夏邑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水处理装备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商城县开源环保设备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开源环保（集团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商城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21" w:leader="none"/>
              </w:tabs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五粮浓香固态酿造发酵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五谷春酒业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五谷春酒业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淮滨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21" w:leader="none"/>
              </w:tabs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茶叶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信阳市农业科学研究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信阳市农业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lang w:val="en"/>
              </w:rPr>
              <w:t>信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家禽安全饲养及加工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华英禽业集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华英农业发展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潢川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籼稻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信阳市农业科学研究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信阳市农业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信阳市科技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乳酸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金丹乳酸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金丹乳酸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</w:rPr>
              <w:t>郸城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农残生物降解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远东生物工程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远东生物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西华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沙坦类抗高血压制剂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美华制药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乐普药业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项城市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高性能维纶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全宇生物科技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全宇生物科技遂平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lang w:val="en"/>
              </w:rPr>
              <w:t>遂平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21" w:leader="none"/>
              </w:tabs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强筋小麦加工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一加一面粉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加一天然面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lang w:val="en"/>
              </w:rPr>
              <w:t>遂平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彩叶苗木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名品彩叶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名品彩叶苗木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lang w:val="en"/>
              </w:rPr>
              <w:t>遂平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艾草深加工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驻马店市旭升牧业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驻马店市旭升农业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蔡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河南省特种母猪饲料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驻马店扬翔饲料有限公司（法人独资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驻马店扬翔饲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lang w:val="en"/>
              </w:rPr>
              <w:t>遂平县科工信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2" w:leader="none"/>
              </w:tabs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" w:bidi="ar"/>
              </w:rPr>
              <w:t>河南省特殊钢材料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中原特钢股份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中原特钢装备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lang w:val="en"/>
              </w:rPr>
              <w:t>济源市示范区工科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冬凌草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济源市济世药业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济世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lang w:val="en"/>
              </w:rPr>
              <w:t>济源市示范区工科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低渗突出煤层煤与瓦斯共采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能源化工集团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能源集团研究总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lang w:val="en"/>
              </w:rPr>
              <w:t>省国资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土工结构运行安全诊断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黄河勘测规划设计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黄河勘测规划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lang w:val="en"/>
              </w:rPr>
              <w:t>水利部黄委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智能装备信息互联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轻工业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轻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</w:rPr>
              <w:t>省教育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建筑施工信息化管理工程技术研究中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市第一建筑工程集团有限公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郑州一建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河南省住建厅</w:t>
            </w:r>
          </w:p>
        </w:tc>
      </w:tr>
    </w:tbl>
    <w:p>
      <w:pPr>
        <w:pStyle w:val="TextBody"/>
        <w:spacing w:before="0" w:after="120"/>
        <w:rPr>
          <w:lang w:val="en" w:eastAsia="en-US"/>
        </w:rPr>
      </w:pPr>
      <w:r>
        <w:rPr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915</wp:posOffset>
                </wp:positionH>
                <wp:positionV relativeFrom="paragraph">
                  <wp:posOffset>8877300</wp:posOffset>
                </wp:positionV>
                <wp:extent cx="1101725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5pt;height:34.25pt;mso-wrap-distance-left:9.05pt;mso-wrap-distance-right:9.05pt;mso-wrap-distance-top:0pt;mso-wrap-distance-bottom:0pt;margin-top:699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814" w:gutter="0" w:header="0" w:top="1474" w:footer="1332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56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方正楷体_GBK;微软雅黑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BodyTextIndent">
    <w:name w:val="BodyTextIndent"/>
    <w:basedOn w:val="Normal"/>
    <w:qFormat/>
    <w:pPr>
      <w:ind w:left="-359" w:firstLine="675"/>
      <w:textAlignment w:val="baseline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14:00Z</dcterms:created>
  <dc:creator>user</dc:creator>
  <dc:description/>
  <dc:language>en-US</dc:language>
  <cp:lastModifiedBy>zdy</cp:lastModifiedBy>
  <cp:lastPrinted>2023-06-12T08:53:00Z</cp:lastPrinted>
  <dcterms:modified xsi:type="dcterms:W3CDTF">2023-06-12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BDC2AFE1549F88DA3B1EEBD9062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