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河南省院士工作站名单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2794"/>
        <w:gridCol w:w="2782"/>
        <w:gridCol w:w="2279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工作站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电子技术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仕佳光子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0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字化医疗设备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南医电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0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超宽带无线通信技术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00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植物天然产物研究与开发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纳普生物技术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00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金属矿产深部控矿与成矿机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研究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隧道技术与装备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性能碳化物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华晶公司金刚石及制品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晶金刚石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与智能工程技术诊断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集团有限公司机械工业第六设计研究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机磷化学研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化学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泓天威药业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泓天威药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低品质矿产资源开发与综合利用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化工集团研究总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三剂技术开发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佳华化工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5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速达纯电动轿车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速达交通节能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玉米遗传改良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农业科学院（玉米研究中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凝固技术与亚稳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材料科学与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10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个体化用药基因检测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转化医学中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2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防爆电气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防爆集团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2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茵蔬菜种子工程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绿茵种苗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工科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20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血管与食管反流疾病防治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腔内血管外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2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种群生态模拟与控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学院数学与统计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脑卒中预防与控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神经内三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网络通信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威科姆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炭素材料研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集团开封炭素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纳米金刚石粉体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惠丰钻石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绿色与智能建筑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表面涂层技术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蒲新防腐建设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科工信局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质资源勘查与综合运用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地质勘查研究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口腔颌面头颈外科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口腔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30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临床基因诊断与治疗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遗传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40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微生物资源利用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生物研究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4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复杂电磁环境效应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洛阳电子装备试验中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40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功能新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宏达力生物化工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5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制药工程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食品药品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5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转化医学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50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真菌研究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农业科学研究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6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无机吸附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建龙微纳新材料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6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智信工业互联网与协同制造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河智信科技股份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6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温粉末冶金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裕泰粉体材料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6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幽门螺杆菌与医学微生态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（第五附属医院）消化内一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60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时空地理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理信息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测绘地理信息技术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炼铁新技术用先进耐火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耐克实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龙蟒佰利联集团股份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蟒佰利联集团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乳酸生物新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丹乳酸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佛光发电设备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佛光发电设备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创新发展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高新医药研究院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高新医药研究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高新区管委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病诊治的关键技术及临床应用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宝汝瓷坊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宝汝瓷坊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磁波工程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药设计与合成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泰基鸿诺医药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科技人才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703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电网安全防护工程技术研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达电力设备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凯雪冷链股份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凯雪冷链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多尺度复合功能材料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教育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非编码核酸转化研究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健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继集团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华安防科技股份有限公司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华安防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创新发展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南省光电催化材料与微纳应用技术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蓝翎防水防护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翎环科防水材料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轻冶股份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冶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创新发展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80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江新能源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江新能源开发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科技人才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起重装备关键技术及大数据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卫华重型机械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科工信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郑州市第三人民医院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三人民医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农科院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玄武岩纤维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登电玄武石纤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视频图像智能处理技术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科技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航空职业学院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航空职业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科技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190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洛阳春寿堂中医院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春寿堂中医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20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智能化节能环保院士工作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华科技集团（洛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22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优质专用小麦育种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220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沃丰德生物科技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丰德（南阳）生物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科技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Z20220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量子级联激光器院士工作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光学集团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389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pacing w:before="0" w:after="0"/>
      <w:ind w:firstLine="576"/>
      <w:jc w:val="both"/>
    </w:pPr>
    <w:rPr>
      <w:rFonts w:ascii="Times New Roman" w:hAnsi="Times New Roman" w:eastAsia="仿宋_GB2312" w:cs="Times New Roman"/>
      <w:kern w:val="2"/>
      <w:sz w:val="18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1"/>
    <w:qFormat/>
    <w:pPr>
      <w:widowControl w:val="false"/>
      <w:spacing w:before="0" w:after="120"/>
      <w:ind w:firstLine="42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exact" w:line="560"/>
      <w:ind w:left="420" w:firstLine="420"/>
    </w:pPr>
    <w:rPr>
      <w:rFonts w:ascii="Times New Roman" w:hAnsi="Times New Roman" w:eastAsia="宋体" w:cs="黑体"/>
      <w:color w:val="000000"/>
      <w:szCs w:val="21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51:00Z</dcterms:created>
  <dc:creator>Administrator</dc:creator>
  <dc:description/>
  <dc:language>en-US</dc:language>
  <cp:lastModifiedBy>七月夏收</cp:lastModifiedBy>
  <cp:lastPrinted>2022-07-13T16:31:00Z</cp:lastPrinted>
  <dcterms:modified xsi:type="dcterms:W3CDTF">2022-09-20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72A6FCF34ECE89D3D88AD16DC6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zA4ZDhmOGU0OWM5MGRhYzU2ZWI5ODJjODRmZDQ2MTQifQ==</vt:lpwstr>
  </property>
</Properties>
</file>