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  <w:lang w:val="en-US" w:eastAsia="zh-CN"/>
        </w:rPr>
        <w:t>申报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" w:eastAsia="zh-CN"/>
        </w:rPr>
        <w:t>申请备案省新型研发机构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具有独立法人资格。具有企业、事业单位或民办非企业单位等独立法人资格，注册地、主要办公和科研场所均在河南省，注册后运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投资主体多元化（建设投入主体一般包括企业、科研院所、高校、政府、社会服务机构、科研团队六类主体中的两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;仿宋"/>
          <w:sz w:val="32"/>
          <w:szCs w:val="32"/>
        </w:rPr>
        <w:t>），实行投管分离，独立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业务发展方向明确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符合国家和地方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需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研发活动为主，具有明确的研发方向和清晰的发展战略，在基础研究、应用基础研究、产业技术开发、</w:t>
      </w:r>
      <w:r>
        <w:rPr>
          <w:rFonts w:ascii="Times New Roman" w:hAnsi="Times New Roman" w:cs="Times New Roman" w:eastAsia="仿宋_GB2312;仿宋"/>
          <w:sz w:val="32"/>
          <w:szCs w:val="32"/>
        </w:rPr>
        <w:t>科技成果转化、创业与孵化育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方面有鲜明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稳定的研发经费来源。出资方投入和主营业务收入等能够保障机构的建设发展需要，年度研究开发经费支出额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，且研发经费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占年收入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具有一定的研发基础条件。具备进行研究、开发和试验所需要的仪器、装备和固定场地等基础设施，办公和科研场所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；拥有必要的测试、分析手段和工艺设备，且用于研究开发的仪器设备原值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含与举办单位有明确协议约定可共享的仪器设备，自有仪器设备原值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具有稳定的研发队伍。研发人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，占职工总人数比例达到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具有新颖的体制机制。具有区别于传统科研机构的新型科研管理体制、市场化的人员激励机制、高效的创新组织模式和灵活的成果转化机制，集聚国内外科技资源，在创新创业和孵化育成方面工作积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" w:eastAsia="zh-CN"/>
        </w:rPr>
        <w:t>八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科技创新活动成效明显。年度技术性收入（包括技术开发、技术转让、技术许可、技术咨询、技术服务、技术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股权收益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中试产品取得的收入）占年收入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以上。每年服务企业数量不少于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家，来自企业的收入占年收入总额的比例达到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含）以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拥有高水平科研成果。近三年拥有的自主知识产权、制定省级以上（含行业）标准、获省级科技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奖励及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以上科技成果的数量之和不少于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近三年未发生科研失信和社会失信行为、重大安全事故、重大质量事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从事生产制造、教学培训、风险投资、园区管理等活动，以及单纯从事检验检测活动的单位原则上不予受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8:00Z</dcterms:created>
  <dc:creator> </dc:creator>
  <dc:description/>
  <dc:language>en-US</dc:language>
  <cp:lastModifiedBy>薛蕾</cp:lastModifiedBy>
  <cp:lastPrinted>2023-08-02T18:58:00Z</cp:lastPrinted>
  <dcterms:modified xsi:type="dcterms:W3CDTF">2023-08-16T02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98590510497F9AE2E52145A13E9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