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lang w:val="en"/>
        </w:rPr>
        <w:t>申请单位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汇总表</w:t>
      </w:r>
    </w:p>
    <w:p>
      <w:pPr>
        <w:pStyle w:val="Default"/>
        <w:rPr>
          <w:rFonts w:ascii="Times New Roman" w:hAnsi="Times New Roman" w:eastAsia="方正小标宋_GBK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90"/>
        <w:gridCol w:w="1502"/>
      </w:tblGrid>
      <w:tr>
        <w:trPr>
          <w:trHeight w:val="744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28"/>
              </w:rPr>
              <w:t>申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与省外优势创新主体合作共建的，请注明共建单位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1173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发场地与注册地不在同一城市的，请注明研发场地所在地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1173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与其他单位共享仪器设备的，请注明仪器设备共享单位名称。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8:00Z</dcterms:created>
  <dc:creator> </dc:creator>
  <dc:description/>
  <dc:language>en-US</dc:language>
  <cp:lastModifiedBy>薛蕾</cp:lastModifiedBy>
  <cp:lastPrinted>2023-08-02T18:58:00Z</cp:lastPrinted>
  <dcterms:modified xsi:type="dcterms:W3CDTF">2023-08-16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A22949F44167B10954AB32D919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