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157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省级重点实验室验收结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165"/>
        <w:gridCol w:w="1590"/>
      </w:tblGrid>
      <w:tr>
        <w:trPr>
          <w:tblHeader w:val="true"/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验收结果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网络空间态势感知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煤矿智能开采技术与装备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28"/>
                  <w:szCs w:val="28"/>
                </w:rPr>
                <w:t>河南省线缆结构与材料重点实验室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重大动物疫病监测预警及防控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储能材料与过程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省固废材料道路工程循环利用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磁电信息功能材料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激光雷达与大功率应用技术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黄河流域生态环境保护与修复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省金属燃料电池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生物基化学品绿色制造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紧固连接技术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环境保护计量检测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智能充电技术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畜禽集约化养殖疫病防控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重组蛋白药物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28"/>
                  <w:szCs w:val="28"/>
                  <w:u w:val="none"/>
                </w:rPr>
                <w:t>河南省智能康复设备重点实验室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功能性环保包装材料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南省医用防护用品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生态经济型木本植物种质创新与利用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</w:rPr>
              <w:t>河南省生态环境遥感重点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网络舆情监测与智能分析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遗传性疾病功能基因组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电子商务大数据处理与分析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28"/>
                  <w:szCs w:val="28"/>
                  <w:u w:val="none"/>
                </w:rPr>
                <w:t>河南省慢病健康管理重点实验室</w:t>
              </w:r>
            </w:hyperlink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心脑血管药物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河南省人口缺陷干预技术研究重点实验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不通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.hnkjt.gov.cn/pt/pt/javascript:updateRow(474)" TargetMode="External"/><Relationship Id="rId3" Type="http://schemas.openxmlformats.org/officeDocument/2006/relationships/hyperlink" Target="http://xt.hnkjt.gov.cn/pt/pt/javascript:updateRow(547)" TargetMode="External"/><Relationship Id="rId4" Type="http://schemas.openxmlformats.org/officeDocument/2006/relationships/hyperlink" Target="http://xt.hnkjt.gov.cn/pt/pt/javascript:updateRow(460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薛蕾</cp:lastModifiedBy>
  <cp:lastPrinted>2023-10-19T00:37:00Z</cp:lastPrinted>
  <dcterms:modified xsi:type="dcterms:W3CDTF">2023-10-19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3C36BB0AF41A195FB4E97976E4A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