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阳市科技局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县科技管理部门联系方式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85"/>
        <w:gridCol w:w="1282"/>
        <w:gridCol w:w="2001"/>
        <w:gridCol w:w="4466"/>
        <w:gridCol w:w="267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材料报送地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材料报送邮箱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阳市科学技术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秀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76-809368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阳市浉河区新七大道西段榕基产业园数字大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南侧大办公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新技术产业化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yskjjgxk@163.c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山县科学技术和工业信息化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76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2343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山县科工信局（南大街老财政局院内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sxkjxx@163.c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潢川县科学技术和工业信息化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7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6260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潢川县跃进东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县政府一楼西工信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cxkjj@163.c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始县科学技术和工业信息化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宝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50761193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始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蓼城大道与成功大道交叉口东北角原行政审批中心四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sk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yqfg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@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com</w:t>
            </w:r>
          </w:p>
        </w:tc>
      </w:tr>
      <w:tr>
        <w:trPr>
          <w:trHeight w:val="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息县科学技术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俊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76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95203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息县息州大道西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kxjsj@163.c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淮滨县科学技术和工业信息化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玉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76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6113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淮滨县北城吉祥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bkejiju@126.c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光山县科学技术和工业信息化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徵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76-88555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光山县紫水大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zykjj@163.c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城县科学技术和工业信息化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376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2235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城县金刚台大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</w:t>
            </w:r>
            <w:bookmarkStart w:id="0" w:name="_GoBack"/>
            <w:bookmarkEnd w:id="0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工信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cxgxj@163.c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县科学技术和工业信息化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元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93760593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县城关西山路新县科学技术和工业信息化局一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xj2976566@163.com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2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8:00Z</dcterms:created>
  <dc:creator>Administrator</dc:creator>
  <dc:description/>
  <dc:language>en-US</dc:language>
  <cp:lastModifiedBy>Administrator</cp:lastModifiedBy>
  <cp:lastPrinted>2022-01-02T12:34:00Z</cp:lastPrinted>
  <dcterms:modified xsi:type="dcterms:W3CDTF">2023-06-05T03:22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