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全省</w:t>
      </w: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  <w:t>53</w:t>
      </w: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个脱贫县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名单</w:t>
      </w:r>
    </w:p>
    <w:p>
      <w:pPr>
        <w:pStyle w:val="TextBody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56"/>
      </w:tblGrid>
      <w:tr>
        <w:trPr>
          <w:tblHeader w:val="true"/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省辖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脱贫县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开封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兰考县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洛阳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宜阳县、汝阳县、洛宁县、栾川县、嵩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伊川县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平顶山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鲁山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叶县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安阳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滑县、内黄县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新乡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封丘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原阳县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濮阳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范县、台前县、濮阳县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漯河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舞阳县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三门峡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卢氏县</w:t>
            </w:r>
          </w:p>
        </w:tc>
      </w:tr>
      <w:tr>
        <w:trPr>
          <w:trHeight w:val="9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南阳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镇平县、内乡县、淅川县、桐柏县、社旗县、南召县、方城县</w:t>
            </w:r>
          </w:p>
        </w:tc>
      </w:tr>
      <w:tr>
        <w:trPr>
          <w:trHeight w:val="9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商丘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虞城县、柘城县、宁陵县、睢县、民权县、夏邑县</w:t>
            </w:r>
          </w:p>
        </w:tc>
      </w:tr>
      <w:tr>
        <w:trPr>
          <w:trHeight w:val="9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信阳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潢川县、淮滨县、光山县、商城县、新县、罗山县、息县、固始县</w:t>
            </w:r>
          </w:p>
        </w:tc>
      </w:tr>
      <w:tr>
        <w:trPr>
          <w:trHeight w:val="9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周口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郸城县、太康县、淮阳区、商水县、沈丘县、西华县、扶沟县</w:t>
            </w:r>
          </w:p>
        </w:tc>
      </w:tr>
      <w:tr>
        <w:trPr>
          <w:trHeight w:val="9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驻马店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蔡县、上蔡县、平舆县、确山县、泌阳县、正阳县、汝南县</w:t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20"/>
    </w:pPr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薛蕾</cp:lastModifiedBy>
  <cp:lastPrinted>2022-10-02T01:44:00Z</cp:lastPrinted>
  <dcterms:modified xsi:type="dcterms:W3CDTF">2023-10-11T01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2A5CAA2A14919BE5D404A3437B7A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