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9230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4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 </cp:lastModifiedBy>
  <dcterms:modified xsi:type="dcterms:W3CDTF">2022-11-22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5D47776B74FD2A7AA2CE55E78AE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