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color w:val="000000"/>
          <w:spacing w:val="-8"/>
          <w:sz w:val="44"/>
          <w:szCs w:val="44"/>
        </w:rPr>
        <w:t>部省联动河南项目课题研究内容和考核指标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“花生抗病优质高产宜机收新种质创制与应用”项目课题研究内容和考核指标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课题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抗青枯病、黄曲霉优异花生种质创制与应用</w:t>
      </w:r>
    </w:p>
    <w:p>
      <w:pPr>
        <w:pStyle w:val="Style15"/>
        <w:spacing w:lineRule="exact" w:line="580"/>
        <w:ind w:left="643" w:hanging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研究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青枯病、黄曲霉抗性鉴定技术研究；鉴定筛选抗性新种质；定位青枯病、黄曲霉抗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T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关联位点，开发分子标记；利用常规与分子育种技术创制抗病新种质，培育新品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考核指标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青枯病或黄曲霉抗性种质鉴定新技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制高抗青枯病或黄曲霉中抗以上新种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以上，其中高抗青枯病且兼抗两种以上其他病害的突破性种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种质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以上新品种培育，获植物新品种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课题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抗白绢病、果腐病优异花生种质创制与应用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研究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白绢病、果腐病精准鉴定技术研究；鉴定筛选抗性资源；定位抗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T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关联位点，开发抗病分子标记；利用有性杂交、诱变、分子育种手段创制抗病新种质，培育新品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考核指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建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白绢病或果腐病抗性种质鉴定新技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创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白绢病或果腐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中抗以上新种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份以上，其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兼抗白绢病和果腐病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突破性种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新种质用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个以上新品种培育，获植物新品种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课题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高产优质（高油、高油酸、低饱和脂肪酸）花生种质创制与应用</w:t>
      </w:r>
    </w:p>
    <w:p>
      <w:pPr>
        <w:pStyle w:val="Normal"/>
        <w:spacing w:lineRule="exact" w:line="58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研究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位花生脂肪和饱和脂肪酸含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T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点，挖掘关键基因，开发分子标记；综合运用常规与分子育种技术、穿梭育种、多环境测试等手段聚合优良基因，创制高油、高油酸或低饱和脂肪酸花生新种质，培育新品种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考核指标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立高油、高油酸或低饱和脂肪酸种质创制新技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制新种质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份以上；其中突破性种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含油量超过</w:t>
      </w:r>
      <w:r>
        <w:rPr>
          <w:rFonts w:eastAsia="仿宋" w:cs="仿宋" w:ascii="仿宋" w:hAnsi="仿宋"/>
          <w:color w:val="000000"/>
          <w:sz w:val="32"/>
          <w:szCs w:val="32"/>
        </w:rPr>
        <w:t>57%</w:t>
      </w:r>
      <w:r>
        <w:rPr>
          <w:rFonts w:ascii="仿宋" w:hAnsi="仿宋" w:cs="仿宋" w:eastAsia="仿宋"/>
          <w:color w:val="000000"/>
          <w:sz w:val="32"/>
          <w:szCs w:val="32"/>
        </w:rPr>
        <w:t>且油酸</w:t>
      </w:r>
      <w:r>
        <w:rPr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color w:val="000000"/>
          <w:sz w:val="32"/>
          <w:szCs w:val="32"/>
        </w:rPr>
        <w:t>以上，或油酸</w:t>
      </w:r>
      <w:r>
        <w:rPr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color w:val="000000"/>
          <w:sz w:val="32"/>
          <w:szCs w:val="32"/>
        </w:rPr>
        <w:t>以上且饱和脂肪酸低于</w:t>
      </w:r>
      <w:r>
        <w:rPr>
          <w:rFonts w:eastAsia="仿宋" w:cs="仿宋" w:ascii="仿宋" w:hAnsi="仿宋"/>
          <w:color w:val="000000"/>
          <w:sz w:val="32"/>
          <w:szCs w:val="32"/>
        </w:rPr>
        <w:t>1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种质用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以上新品种培育，获植物新品种权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课题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高产优质（高蛋白、高糖）花生种质创制与应用</w:t>
      </w:r>
    </w:p>
    <w:p>
      <w:pPr>
        <w:pStyle w:val="Style15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研究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掘控制花生蔗糖含量的候选基因并进行功能验证；定位蛋白质含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T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点，挖掘候选基因，开发功能标记；创制高蛋白、高含糖量的优异新种质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考核指标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高蛋白或高糖种质创制新技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制高蛋白或高糖新种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以上；其中突破性种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蔗糖含量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且蛋白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或蔗糖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且油酸大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种质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以上新品种培育，获植物新品种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课题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适宜机械化生产的花生种质创制与应用</w:t>
      </w:r>
    </w:p>
    <w:p>
      <w:pPr>
        <w:pStyle w:val="Style15"/>
        <w:spacing w:lineRule="exact" w:line="580"/>
        <w:ind w:firstLine="643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研究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构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扫描三维模型对花生果壳厚度、种胚突出程度、荚果空腔体积等与花生机械脱壳相关性状进行鉴定，研究果柄强度、果壳硬度、网纹厚度等对花生机械收获效率和损失率的影响。定位花生适宜机械化收获相关性状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T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开发分子标记；创制宜机械脱壳和机械收获的新种质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）考核指标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建立适宜机械化生产关键性状的鉴定新技术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创制适宜机械化生产的新种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份以上，其中机收破碎率或落果率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以下的突破性种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种质用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以上新品种培育，获植物新品种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项。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宋体;SimSun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4:00Z</dcterms:created>
  <dc:creator>Administrator</dc:creator>
  <dc:description/>
  <cp:keywords/>
  <dc:language>en-US</dc:language>
  <cp:lastModifiedBy>zdy</cp:lastModifiedBy>
  <dcterms:modified xsi:type="dcterms:W3CDTF">2023-05-2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B2F3AAFAB8590A5F7464572E7709</vt:lpwstr>
  </property>
  <property fmtid="{D5CDD505-2E9C-101B-9397-08002B2CF9AE}" pid="3" name="KSOProductBuildVer">
    <vt:lpwstr>2052-11.8.2.1118</vt:lpwstr>
  </property>
</Properties>
</file>