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240" w:after="12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6-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省级星创天地名单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5"/>
        <w:gridCol w:w="1695"/>
        <w:gridCol w:w="2836"/>
        <w:gridCol w:w="3698"/>
        <w:gridCol w:w="1039"/>
      </w:tblGrid>
      <w:tr>
        <w:trPr>
          <w:tblHeader w:val="true"/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lang w:bidi="ar"/>
              </w:rPr>
              <w:t>主管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lang w:bidi="ar"/>
              </w:rPr>
              <w:t>星创天地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lang w:bidi="ar"/>
              </w:rPr>
              <w:t>运营管理主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  <w:lang w:bidi="ar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HU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乡创客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亿稼欣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农创空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现代农业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中牟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万邦农产品物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河南万邦国际农产品物流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中牟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豫农高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农业高新科技园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巩义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梦飞农林创业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梦飞农林科技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荥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农管家•新格林智慧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荥阳市新格林林果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荥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锦鸿生态无花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锦鸿生态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密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正鑫天然富硒葡萄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密市正鑫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郑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丰农生态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郑市丰农林果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新郑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好想你枣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好想你健康食品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合众农创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郑州合众海外人才创业园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躬行稷比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躬行信息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汇绿科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汇绿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汉威粮安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汉威粮安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慧农极客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悦秀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富吉泰种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富吉泰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小麦种子繁育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天存种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优质花生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三农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郑州高新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红薯之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亿丰年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开封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开研农业高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开封市农林科学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杞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汴州农业科技众创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农投电子商务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尉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耕耘农鲜汇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开封市耕耘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尉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青之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尉氏县景诚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民种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天民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致富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致富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坤盛肉羊产业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坤盛牧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薯标红薯产业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薯标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哈密瓜创业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恒兆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兰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九六三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九六三互联网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甜蜜世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孟津三美瓜果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偃师健稷农业科技产业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永丰面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明拓智慧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明拓生态农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洋丰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洋丰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栾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原旅游商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老君山实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栾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梦中子”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伊水湾农产品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嵩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鑫泰农牧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鑫泰农牧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嵩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豫博药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豫博药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汝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龙须坡农牧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龙须坡农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宁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金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宁超越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洛宁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众森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众森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洛宁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景森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景森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伊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乐活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洛阳市新大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伊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神农生态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伊川县金粟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宝丰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康龙循环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康龙实业集团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宝丰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应河小米醋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应河醋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钢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鸿发禽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钢市鸿发禽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舞钢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成鸽业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天成鸽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丹系猪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华扬农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领头羊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坤元农牧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无公害富硒鸡蛋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中王生态农牧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富硒农产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硒粮香生态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东都粉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东都实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法系猪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汇捷生态养殖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汝州市温泉食用菌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汤阴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鑫贞德三产融合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鑫贞德有机农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汤阴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麦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BOO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循环农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2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麦多生态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汤阴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九头仙艾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安阳九头仙艾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滑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滑丰种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滑丰种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滑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昌盛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滑县昌盛科技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黄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果蔬城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内黄果蔬城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黄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现代农业园区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黄县现代农业园区管委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黄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兴农果业星创天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黄县兴农果树栽培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非凡星创空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非凡食品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乡村振兴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农信物联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龙盛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龙盛苑创业园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浚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明昌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明昌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淇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民鑫电商孵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鹤壁市民鑫餐饮管理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粮百姓粮仓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粮（新乡）小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EA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农创科服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欧洲农业物理（新乡）研究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俊彬蔬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俊彬有机蔬果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九圣禾新科慧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九圣禾新科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新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丰源悦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丰源种子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新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农科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国农业科学院新乡试验基地管理委员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获嘉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花韵木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碧波园林绿化工程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获嘉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奇幻玫瑰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莱恩月季繁育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获嘉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润辉生物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润辉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原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水牛稻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乡市水牛稻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原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黄河稻夫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黄河稻夫有机农业园林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原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旺盛绿色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原阳县旺盛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延津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宏兴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延津县宏兴林业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封丘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嘉联农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嘉联农林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封丘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花菌惠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封丘县农村科技研究开发推广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卫辉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太行仙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卫辉市悦农果树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辉县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聚宏田园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辉县市聚宏万亩高效农业生态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长垣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水投华锐水产有限公司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水投华锐水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长垣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原华大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原华大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长垣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保华卫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卫华农场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绿能光伏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华盛绿能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生态肉牛养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市劲牛养殖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速冻食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千年冷冻设备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修武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云台冰菊怀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焦作市云台山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修武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源生态产业文化创业空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宗源生态肥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博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赐蔬菜产业扶贫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博爱县天赐蔬菜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武陟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旭瑞黄河土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旭瑞食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温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平安种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平安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温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鑫合实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鑫合实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孟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康达尔农牧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康达尔农牧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诚农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诚农绿色农业研究开发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清丰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龙丰菌菇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龙丰实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清丰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伍钰泉面业绿色加工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伍钰泉面业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南乐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肉鸡生产及加工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德信食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庆丰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庆丰农业科普示园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台前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台前县同源生物科技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同源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联盛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联盛畜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乐润共享农场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融创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耕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天耕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盛鑫达共享农场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县盛鑫达种植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国兴养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市国兴生物质能源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德甫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濮阳县德甫种植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世纪香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世纪香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农科种业高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农科种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鄢陵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龙源花木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龙源花木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鄢陵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金杜仲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金杜仲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襄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益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许昌讯淘电子商务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禹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合同泰中医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禹州市合同泰药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长葛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鼎优瓜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长葛市鼎诺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东兴电商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东兴电子商务产业园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三剑客乳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三剑客农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沙澧春天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沙澧春天现代农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雪健粮食产业综合服务中心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雪健实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富硒产业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漯河田康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舞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昂盛园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昂盛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五彩红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阳县九龙种植农业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舞阳县华菇种植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三门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黄龙果蔬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湖滨区黄龙蔬菜种植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三门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高山蔬菜产业化开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三门峡市思瑞达农业种植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三门峡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丰基农业特色果蔬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丰基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渑池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沣农业科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天沣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渑池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旭慧石榴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利津旭慧石榴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渑池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聚鑫循环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渑池县聚鑫农业工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有盼头香菇工厂化生产及周年栽培技术推广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林海兴华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金海生物科技食用菌产业扶贫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金海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原荣核桃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原荣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瑞东中药材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卢氏县瑞东中药材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灵宝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高山果业现代苹果矮砧栽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灵宝市高山天然果品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灵宝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振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O2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振宇食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灵宝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永辉果业功能苹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灵宝市永辉果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宛龙农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南阳市新天地农业高科技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大山农业科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大山农业科技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达士营艾草月季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月季花开电子商务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香菜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香菜电子商务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南召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好汉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玛西屋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方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众望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方城县众望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内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菊韵果香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伏牛山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内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市内乡县中以高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内乡县中以高效农业科技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内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琴溪智慧恬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琴溪胡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淅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渠首石榴庄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仁和康源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食用菌“高精准”培育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绿地农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爱心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爱心苑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有机蔬菜现代化种植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淅川县丰华农业种植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淅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欧菲葡萄庄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南阳市欧菲庄园葡萄酒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社旗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现代农业先导区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社旗县现代农业先导区管委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社旗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艾草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国医仲景艾草产业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唐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农辣椒合作社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农辣椒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唐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康元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康元农作物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宛绿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野县宛绿蔬菜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裕康面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野县裕康面业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艾草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今达物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山茶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鑫茗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茶村文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山野茶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山百菌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阳阳农副产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苗木花卉产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桐柏锦程农林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黄志牧业生态养殖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黄志牧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酒用高粱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农业技术技术推广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仲景源艾草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仲景源艾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龙兴乳业有限公司星创天地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龙兴乳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农食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邓农食品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道地中草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鸿海药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水产养殖苗种扩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建国农副产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本源木本油料及中药材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本源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久友农副产品精加工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邓州市久友面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民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邦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民权县天邦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民权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双飞庄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民权双飞农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宁陵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梨都胜景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宁陵县金桥酥梨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宁陵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科创电商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华隆泰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虞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虞城县懂菜农业科创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懂菜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夏邑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永震园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夏邑县永震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信阳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德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信阳市德茗茶叶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富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诚信实业开发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紫水湾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紫水湾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金合欢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金合欢林茶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桦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桦昌农业综合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联兴油茶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联兴油茶产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四方现代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光山县四方植物油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固始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惠远综合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固始县惠远生态农业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潢川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鑫永生生态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潢川县鑫永生生态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淮滨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昌佳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昌佳农业发展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淮滨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绵绣江淮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淮滨绵绣江淮现代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息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辉鸿生态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息县辉鸿生态农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扶沟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扶沟牧原生猪全产业链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扶沟牧原农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西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酷农无人机植保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西华酷农无人机产业园运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郸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天豫惠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天豫薯业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郸城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创业之家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郸城县创业服务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太康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白云蔬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太康县白云蔬菜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太康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科构树产业园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中科康构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太康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药材栽培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太康县乐民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红旗科创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红旗农资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植物蛋白生物科技星创空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菱花面粉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惠丰源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项城市惠丰源农资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上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孺子牛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驻马店市旭升牧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平舆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李芳庄精品西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河南省李芳生态循环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平舆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平舆白芝麻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平舆县蓝天农业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平舆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智强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智强农业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正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花生天地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正阳新地食品工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正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八个人精品花生电商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八个人电子商务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鸿发浆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鸿发农林种植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亿健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亿健食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雨露食用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真菌研究开发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泌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健源迷迭香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建源迷迭香制品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汝南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豫南椿庄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椿庄农业科技有限责任公司宿鸭湖分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遂平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来村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来村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未来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2"/>
                <w:lang w:bidi="ar"/>
              </w:rPr>
              <w:t>新蔡县未来生态农业园农民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未来农牧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蔡县未来农牧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蔡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新蔡莹坤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莹坤薯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王屋山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绿茵种苗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阳光兔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阳光兔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锦田园艺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锦田种苗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寺郎腰大葱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大峪镇寺郎腰大葱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玉阳山核桃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鸿润苗木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娲皇谷农林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娲皇谷农林专业合作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沃实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中沃实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中州种子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中州种子科技发展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丰之源生物科技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丰之源生物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世冬凌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济源市济世药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富硒功能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济源市农业科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农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浆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农业大学新农村发展研究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农业大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众科汇农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绿翔农业科技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城建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健康食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城建学院大学科技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省科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同位高科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科学院同位素研究所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省农科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特色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农业科学院农副产品加工研究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省农科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无抗饲料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农业科学院畜牧兽医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省农科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优质强筋小麦订单农业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河南省农业科学院小麦研究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师范学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卧龙生态星创天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南阳师范学院南水北调中线水源区水安全河南省协同创新中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lang w:bidi="ar"/>
              </w:rPr>
              <w:t>年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7" w:right="1474" w:gutter="0" w:header="0" w:top="1531" w:footer="133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95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3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6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汉仪仿宋简;仿宋" w:hAnsi="汉仪仿宋简;仿宋" w:eastAsia="汉仪仿宋简;仿宋" w:cs="汉仪仿宋简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20" w:before="0" w:after="120"/>
      <w:ind w:firstLine="4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2:00Z</dcterms:created>
  <dc:creator>ABC</dc:creator>
  <dc:description/>
  <dc:language>en-US</dc:language>
  <cp:lastModifiedBy>zdy</cp:lastModifiedBy>
  <cp:lastPrinted>2023-10-11T01:13:00Z</cp:lastPrinted>
  <dcterms:modified xsi:type="dcterms:W3CDTF">2023-10-1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27D538D281825ECFA2465D4644F1A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