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小标宋_GBK;Arial Unicode MS" w:cs="Times New Roman"/>
          <w:sz w:val="44"/>
          <w:szCs w:val="28"/>
        </w:rPr>
      </w:pPr>
      <w:r>
        <w:rPr>
          <w:rFonts w:ascii="Times New Roman" w:hAnsi="Times New Roman" w:cs="Times New Roman" w:eastAsia="方正小标宋_GBK;Arial Unicode MS"/>
          <w:sz w:val="44"/>
          <w:szCs w:val="28"/>
        </w:rPr>
        <w:t>河南省星创天地绩效评价自评打分表</w:t>
      </w:r>
    </w:p>
    <w:p>
      <w:pPr>
        <w:pStyle w:val="Normal"/>
        <w:spacing w:before="0" w:after="120"/>
        <w:jc w:val="left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28"/>
        </w:rPr>
        <w:t>填报单位（盖章）：          联系人：            联系电话：                     填报时间</w:t>
      </w: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28"/>
        </w:rPr>
        <w:t xml:space="preserve">:   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28"/>
        </w:rPr>
        <w:t>年　月　日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8"/>
        <w:gridCol w:w="712"/>
        <w:gridCol w:w="4471"/>
        <w:gridCol w:w="4950"/>
        <w:gridCol w:w="1292"/>
      </w:tblGrid>
      <w:tr>
        <w:trPr>
          <w:tblHeader w:val="true"/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佐证材料清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运营和发展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星创天地运营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星创天地运行良好，人员、经费得到保障，实施主体实现盈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实施主体的财务报表等相关资料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员聘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合同、协议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资源建设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明确的技术支撑单位，提供技术指导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固定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的的创业导师队伍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的管理团队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了“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线上服务平台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与技术支撑单位签订的合作协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导师和管理团队的聘书、服务协议等佐证材料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线上服务平台的图片、影像、公众号等相关资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运行机制建立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了入驻企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团队、创客准入及退出机制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核期内有新增、毕业或退出的企业和团队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制定的书面化的企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团队准入退出制度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考核期内的团队流动协议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带动农户增收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辐射带动周边相关农业产业发展，带动农户增收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辐射带动的农户花名册清单，农户收益证明材料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集聚创新创业人才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星创天地吸引和集聚创新创业人才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新增高校毕业生、返乡农民工、退伍军人等农村创新创业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吸引和集聚高校、科研院所和职业学校科技人员和企业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以上开展创业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高校毕业生、返乡农民工、退伍军人等创新创业人员的入驻合同或创客合作协议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入驻创客（新创企业）投融资等支持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提供入驻创客（新创企业）含投融资贷款、租金减免、设备使用补贴、争取政府项目支持等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为入驻创客提供的贷款担保、租金减免、设备使用补贴、申报的项目证明等相关佐证材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集成示范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展农业科技成果转化和示范推广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开展良种良法推广、科技成果转化与示范、技术瓶颈攻关、新工艺改进等领域的集成创新或引进消化吸收再创新的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广良种（认证部门提供的新品种认证证明等）、新技术或新型农机（推广服务合同等）、建立成果转化示范基地（土地流转合同）等及相关的图片、影像或新闻简讯佐证材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驻创客（新创企业）科技创新和成果转化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承担政府科技项目、开展产品和技术研发、取得知识产权成果、转化应用科技成果、与科研机构合作开展中试熟化和应用示范等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客（新创企业）承担政府科技项目合同书、引进或取得专利证书和应用证明，软件著作权登记证及产学研合作协议等佐证材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培育孵化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团队开展服务、发挥作用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导师团队和创业服务团队提供规划设计、融资咨询、财务管理辅导、技术服务、管理培训、知识产权法律事务等服务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关的书面化的服务记录、台账或图片、影像等佐证材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辅导制度和创业服务平台建立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了创业辅导制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了创业服务平台，并有专（兼）职服务团队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书面化的相关创业辅导制度及提供的服务证明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服务平台和服务团队的相关书面、图片或影像材料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驻创客（新创企业）发展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驻创客（新创企业）上一年度缴纳税收、实现利润、注册商标、获得融资、取得行业资质等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驻创客（新创企业）上一年度完税证明、注册商标证明、财务报表、营销统计数据、行业资质证明材料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业人才培训情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展创新培训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星创天地开展网络培训、授课培训、田间培训和一线实训及召开示范现场会、专题培训会情况，开展科普宣传等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展相关培训会、活动的图片、影像或新闻简讯等资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展创业活动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星创天地举办创新创业沙龙、创业大讲堂、创业训练营等创业培训活动情况，开展需求对接、市场推广等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展相关活动的图片、影像或新闻宣传等资料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一年度争取到省级以上资金项目支持（每项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、获得国、省级媒体报道（每次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（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立国、省级创新平台（含重点实验室、技术创新中心等）（国家级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省级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孵化培育企业认定为省级高新技术企业（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，认定为市级高新技术企业（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（该项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省级项目立项、认定批文；国、省级媒体报道的图片、影像和新闻简讯等佐证资料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平台的政府立项、认定批复材料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孵化培育企业认定批复文件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票否决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下列情况之一的，直接评为不合格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发生重大安全生产事故，或者造成重大经济损失和社会不良影响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弄虚作假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87" w:footer="133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043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04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8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0680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6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4pt;height:20.5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-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汉仪仿宋简;仿宋" w:hAnsi="汉仪仿宋简;仿宋" w:eastAsia="汉仪仿宋简;仿宋" w:cs="汉仪仿宋简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2:00Z</dcterms:created>
  <dc:creator>ABC</dc:creator>
  <dc:description/>
  <dc:language>en-US</dc:language>
  <cp:lastModifiedBy>zdy</cp:lastModifiedBy>
  <cp:lastPrinted>2023-10-11T01:13:00Z</cp:lastPrinted>
  <dcterms:modified xsi:type="dcterms:W3CDTF">2023-10-11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7D538D281825ECFA2465D4644F1A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