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sz w:val="28"/>
          <w:szCs w:val="28"/>
        </w:rPr>
      </w:pPr>
      <w:r>
        <w:rPr>
          <w:rFonts w:eastAsia="方正小标宋_GBK;Arial Unicode MS" w:cs="仿宋" w:ascii="方正小标宋_GBK;Arial Unicode MS" w:hAnsi="方正小标宋_GBK;Arial Unicode MS"/>
          <w:bCs/>
          <w:color w:val="000000"/>
          <w:kern w:val="0"/>
          <w:sz w:val="28"/>
          <w:szCs w:val="28"/>
        </w:rPr>
        <w:t>2022</w:t>
      </w:r>
      <w:r>
        <w:rPr>
          <w:rFonts w:ascii="方正小标宋_GBK;Arial Unicode MS" w:hAnsi="方正小标宋_GBK;Arial Unicode MS" w:cs="仿宋" w:eastAsia="方正小标宋_GBK;Arial Unicode MS"/>
          <w:bCs/>
          <w:color w:val="000000"/>
          <w:kern w:val="0"/>
          <w:sz w:val="28"/>
          <w:szCs w:val="28"/>
        </w:rPr>
        <w:t>年度河南省技术先进型服务企业推荐上报汇总表</w:t>
      </w:r>
      <w:r>
        <w:rPr>
          <w:rFonts w:ascii="方正小标宋_GBK;Arial Unicode MS" w:hAnsi="方正小标宋_GBK;Arial Unicode MS" w:cs="仿宋" w:eastAsia="方正小标宋_GBK;Arial Unicode MS"/>
          <w:sz w:val="28"/>
          <w:szCs w:val="28"/>
        </w:rPr>
        <w:t>　</w:t>
      </w:r>
    </w:p>
    <w:tbl>
      <w:tblPr>
        <w:tblW w:w="1483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81"/>
        <w:gridCol w:w="1020"/>
        <w:gridCol w:w="1484"/>
        <w:gridCol w:w="955"/>
        <w:gridCol w:w="1190"/>
        <w:gridCol w:w="836"/>
        <w:gridCol w:w="980"/>
        <w:gridCol w:w="814"/>
        <w:gridCol w:w="1067"/>
        <w:gridCol w:w="1092"/>
        <w:gridCol w:w="1211"/>
        <w:gridCol w:w="943"/>
        <w:gridCol w:w="964"/>
      </w:tblGrid>
      <w:tr>
        <w:trPr>
          <w:tblHeader w:val="true"/>
          <w:trHeight w:val="24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申报地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内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外资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从事业务类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大专以上学历的员工数（人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企业职工总数（人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大专以上学历员工数占比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年技术先进型服务业务取得的收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年离岸服务外包业务取得的收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年企业总收入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年技术先进型服务业务收入占总收入比重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年离岸服务外包业务收入占总收入比重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4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致欧家居科技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州二七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410103699968081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外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信息技术外包服务、技术性业务流程外包服务、服务贸易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8.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061.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821.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377.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9.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8.62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河南万庚网络科技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州经开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410100579209769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软件研发及外包、信息技术研发服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2.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.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2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.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.19</w:t>
            </w:r>
          </w:p>
        </w:tc>
      </w:tr>
      <w:tr>
        <w:trPr>
          <w:trHeight w:val="138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河南约克动漫影视股份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州高新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410100685697962J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ITO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PO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服务贸易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65.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69.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690.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.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.01</w:t>
            </w:r>
          </w:p>
        </w:tc>
      </w:tr>
      <w:tr>
        <w:trPr>
          <w:trHeight w:val="3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州易赛诺信息技术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州高新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410100317334252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资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软件与信息技术服务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689.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92.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686.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州吉客印电子商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州高新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410100MA44AHMH8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软件和信息服务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2"/>
                <w:szCs w:val="22"/>
              </w:rPr>
              <w:t>98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  <w:t>21169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  <w:t>.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  <w:t>18697.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  <w:t>21169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  <w:t>.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  <w:t>88.32</w:t>
            </w:r>
          </w:p>
        </w:tc>
      </w:tr>
      <w:tr>
        <w:trPr>
          <w:trHeight w:val="3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小魔兽数字科技（郑州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州高新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410100MA44H2WU5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2"/>
                <w:szCs w:val="22"/>
              </w:rPr>
              <w:t>内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软件和信息技术服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2"/>
                <w:szCs w:val="22"/>
              </w:rPr>
              <w:t>99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  <w:t>52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  <w:t>52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  <w:t>3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  <w:t>98.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</w:rPr>
              <w:t>98.86</w:t>
            </w:r>
          </w:p>
        </w:tc>
      </w:tr>
      <w:tr>
        <w:trPr>
          <w:trHeight w:val="3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州航空港区全速通供应链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郑州航空港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41010034498674X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内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企业供应链管理数据库服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1.79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8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06.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22.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.4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6:00Z</dcterms:created>
  <dc:creator>Administrator</dc:creator>
  <dc:description/>
  <cp:keywords/>
  <dc:language>en-US</dc:language>
  <cp:lastModifiedBy>zdy</cp:lastModifiedBy>
  <dcterms:modified xsi:type="dcterms:W3CDTF">2022-11-3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