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68"/>
        <w:gridCol w:w="4083"/>
        <w:gridCol w:w="1177"/>
        <w:gridCol w:w="1837"/>
      </w:tblGrid>
      <w:tr>
        <w:trPr>
          <w:trHeight w:val="540" w:hRule="atLeast"/>
        </w:trPr>
        <w:tc>
          <w:tcPr>
            <w:tcW w:w="135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信阳市重点实验室受理名单</w:t>
            </w:r>
          </w:p>
        </w:tc>
      </w:tr>
      <w:tr>
        <w:trPr>
          <w:trHeight w:val="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0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预制菜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都农业发展有限公司     中国农业科学院农产品加工研究所 信阳农林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科工局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禽类鸭肉预制菜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英樱桃谷食品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恩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科工局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发热血小板减少综合征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中心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乙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泌尿外科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中心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绿色建筑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众集成房屋科技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水稻生理生态与遗传育种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科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汉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科院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业微生物资源开发与利用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农作物种子创新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农林学院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茶叶综合利用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金刚碧绿茶业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科工局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环境监测标准物质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伟业计量集团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科工局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医学检验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科工局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心理健康与精神卫生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教育科学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生物反应器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生命科学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本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皮肤病理重点实验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附属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3-08-14T10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