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技术转移转化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后补助申请汇总表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管部门（盖章）：                                                                    金额：万元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8"/>
        <w:gridCol w:w="1925"/>
        <w:gridCol w:w="2575"/>
        <w:gridCol w:w="2749"/>
        <w:gridCol w:w="1276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技术合同项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同技术交易总金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实际到账总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531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admin</dc:creator>
  <dc:description/>
  <dc:language>en-US</dc:language>
  <cp:lastModifiedBy>薛蕾</cp:lastModifiedBy>
  <cp:lastPrinted>2023-09-20T16:38:00Z</cp:lastPrinted>
  <dcterms:modified xsi:type="dcterms:W3CDTF">2023-09-25T08:4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B96F45E646279070C35BD65AE0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