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宋体" w:hAnsi="华文中宋;宋体" w:eastAsia="黑体" w:cs="华文中宋;宋体"/>
          <w:bCs/>
          <w:spacing w:val="30"/>
          <w:sz w:val="36"/>
          <w:szCs w:val="52"/>
        </w:rPr>
      </w:pPr>
      <w:r>
        <w:rPr>
          <w:rFonts w:eastAsia="黑体" w:cs="华文中宋;宋体" w:ascii="华文中宋;宋体" w:hAnsi="华文中宋;宋体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科技部火炬高技术产业开发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申报书由申报单位填制，填报前须下载承诺书模板，签字盖章后且上传扫描件至系统后方可进行信息填报。填报时应实事求是，认真填写，并按要求提供相应的附件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填报信息无误后，在系统中生成打印申报材料，装订成册（在孵企业、毕业企业情况表及对应附件单独成册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申报书封面加盖申报单位公章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注册时间指运营机构营业执照上实际注册的成立日期，运营时间指孵化器开始运营的时间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所属专业领域（专业孵化器填写）：具体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信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制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空航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交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医药与医疗器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材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能源与节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保护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球、空间与海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应用技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农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创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（请注明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转让系统（新三板）、区域性股权市场（四板市场）进行的股权融资、债权融资等行为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承 诺 书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＿＿＿＿＿＿＿＿单位（公司）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在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家级科技企业孵化器期间，所填报内容和提交材料真实、准确。若填报失实或违反规定，愿负全部责任，并承担由此产生的一切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ind w:firstLine="7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158"/>
        <w:gridCol w:w="60"/>
        <w:gridCol w:w="1051"/>
        <w:gridCol w:w="40"/>
        <w:gridCol w:w="106"/>
        <w:gridCol w:w="429"/>
        <w:gridCol w:w="1"/>
        <w:gridCol w:w="636"/>
        <w:gridCol w:w="496"/>
        <w:gridCol w:w="182"/>
        <w:gridCol w:w="878"/>
        <w:gridCol w:w="58"/>
        <w:gridCol w:w="167"/>
        <w:gridCol w:w="21"/>
        <w:gridCol w:w="175"/>
        <w:gridCol w:w="183"/>
        <w:gridCol w:w="688"/>
        <w:gridCol w:w="938"/>
      </w:tblGrid>
      <w:tr>
        <w:trPr>
          <w:trHeight w:val="699" w:hRule="exac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一、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2"/>
                <w:lang w:val="en-US" w:eastAsia="zh-CN"/>
              </w:rPr>
              <w:t>固定电话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型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□   综合□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0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属专业领域（专业孵化器填写）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报送火炬统计数据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□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□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火炬统计账号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注册时间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452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110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孵化器的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资金使用案例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指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孵化器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使用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自有种子资金或合作的孵化资金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至少提供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个案例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每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孵化服务人员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每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业导师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7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8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749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84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5374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7006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运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资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相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加盖公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孵化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火炬统计年报报表复印件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12"/>
        <w:gridCol w:w="1532"/>
        <w:gridCol w:w="1181"/>
        <w:gridCol w:w="1221"/>
        <w:gridCol w:w="1279"/>
        <w:gridCol w:w="120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自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场地地址需精确到楼层；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自主支配场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孵企业使用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服务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用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面积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。</w:t>
      </w:r>
      <w:r>
        <w:br w:type="page"/>
      </w:r>
    </w:p>
    <w:p>
      <w:pPr>
        <w:pStyle w:val="Normal"/>
        <w:rPr>
          <w:rFonts w:ascii="方正仿宋_GBK;微软雅黑" w:hAnsi="方正仿宋_GBK;微软雅黑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微软雅黑" w:hAnsi="方正仿宋_GBK;微软雅黑" w:eastAsia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7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孵企业情况汇总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0"/>
        <w:gridCol w:w="1173"/>
        <w:gridCol w:w="1416"/>
        <w:gridCol w:w="1625"/>
        <w:gridCol w:w="975"/>
        <w:gridCol w:w="944"/>
        <w:gridCol w:w="843"/>
        <w:gridCol w:w="965"/>
        <w:gridCol w:w="913"/>
        <w:gridCol w:w="1483"/>
        <w:gridCol w:w="569"/>
        <w:gridCol w:w="781"/>
        <w:gridCol w:w="693"/>
      </w:tblGrid>
      <w:tr>
        <w:trPr>
          <w:tblHeader w:val="true"/>
          <w:trHeight w:val="51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。材料要求加盖在孵企业公章，并注明“该营业执照复印件仅用于国家级科技企业孵化器评审”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生的材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8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科技企业孵化器管理办法》第二章第九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 </cp:lastModifiedBy>
  <dcterms:modified xsi:type="dcterms:W3CDTF">2022-11-22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F56F57DBB4C4A8E8B2D55862883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