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技术解决方案征集表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一、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936"/>
        <w:gridCol w:w="1056"/>
        <w:gridCol w:w="600"/>
        <w:gridCol w:w="882"/>
        <w:gridCol w:w="774"/>
        <w:gridCol w:w="1656"/>
      </w:tblGrid>
      <w:tr>
        <w:trPr>
          <w:trHeight w:val="7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需求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</w:rPr>
              <w:t>单位简介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个人（团队）简介</w:t>
            </w:r>
          </w:p>
        </w:tc>
      </w:tr>
      <w:tr>
        <w:trPr>
          <w:trHeight w:val="93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</w:rPr>
              <w:t>团队负责人和团队成员简介</w:t>
            </w:r>
          </w:p>
        </w:tc>
      </w:tr>
      <w:tr>
        <w:trPr>
          <w:trHeight w:val="71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</w:rPr>
              <w:t>相关研究基础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</w:rPr>
              <w:t>主要参加人员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添加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备注：请对上述各项内容进行详细描述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表格不够可续填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技术解决方案（编写框架）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对技术创新需求涉及技术、行业和产业发展现状和发展趋势的掌握和理解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解决方案（实施方案）拟采用的工艺技术路线、关键技术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解决方案拟采用的主要技术特点和创新点，可能取得专利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尤其是发明专利和取得国外专利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及知识产权分析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形成合作项目攻关预期目标及其相应技术指标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形成合作项目完成年限及进度安排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自我介绍以及取得的相应成果及业绩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82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4"/>
        </w:rPr>
        <w:t>备注：一份解决方案对应一项技术需求。</w:t>
      </w:r>
    </w:p>
    <w:p>
      <w:pPr>
        <w:pStyle w:val="Heading4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/>
      <w:jc w:val="left"/>
      <w:outlineLvl w:val="3"/>
    </w:pPr>
    <w:rPr>
      <w:rFonts w:ascii="Arial" w:hAnsi="Arial" w:eastAsia="宋体;SimSun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2:00Z</dcterms:created>
  <dc:creator>HNPPC</dc:creator>
  <dc:description/>
  <dc:language>en-US</dc:language>
  <cp:lastModifiedBy>zdy</cp:lastModifiedBy>
  <cp:lastPrinted>2023-06-09T00:05:00Z</cp:lastPrinted>
  <dcterms:modified xsi:type="dcterms:W3CDTF">2023-06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9E650464A2CD8B3A80647332227F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