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2" w:after="0"/>
        <w:ind w:left="21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00"/>
        <w:jc w:val="center"/>
        <w:outlineLvl w:val="3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6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6"/>
          <w:kern w:val="2"/>
          <w:sz w:val="36"/>
          <w:szCs w:val="36"/>
          <w:lang w:val="en-US" w:eastAsia="zh-CN" w:bidi="ar-SA"/>
        </w:rPr>
        <w:t>年度“大美科技特派团”微视频征集活动作品推荐汇总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00"/>
        <w:jc w:val="left"/>
        <w:outlineLvl w:val="3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00"/>
        <w:jc w:val="left"/>
        <w:outlineLvl w:val="3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kern w:val="2"/>
          <w:sz w:val="24"/>
          <w:szCs w:val="24"/>
          <w:lang w:val="en-US" w:eastAsia="zh-CN" w:bidi="ar-SA"/>
        </w:rPr>
        <w:t>推荐单位：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39"/>
        <w:gridCol w:w="2736"/>
        <w:gridCol w:w="2008"/>
        <w:gridCol w:w="2008"/>
        <w:gridCol w:w="2010"/>
      </w:tblGrid>
      <w:tr>
        <w:trPr>
          <w:trHeight w:val="8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 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 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创人员（或单位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00"/>
              <w:jc w:val="center"/>
              <w:outlineLvl w:val="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00"/>
        <w:jc w:val="left"/>
        <w:outlineLvl w:val="3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2" w:after="0"/>
        <w:ind w:left="21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1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罗松</cp:lastModifiedBy>
  <dcterms:modified xsi:type="dcterms:W3CDTF">2023-04-18T05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7B0D8B7D64208997F986608BC8EB6_13</vt:lpwstr>
  </property>
  <property fmtid="{D5CDD505-2E9C-101B-9397-08002B2CF9AE}" pid="3" name="KSOProductBuildVer">
    <vt:lpwstr>2052-11.1.0.14036</vt:lpwstr>
  </property>
</Properties>
</file>