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省技术转移转化后补助专项绩效目标表</w:t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</w:p>
    <w:tbl>
      <w:tblPr>
        <w:tblW w:w="94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9"/>
        <w:gridCol w:w="1416"/>
        <w:gridCol w:w="1845"/>
        <w:gridCol w:w="1748"/>
        <w:gridCol w:w="2788"/>
      </w:tblGrid>
      <w:tr>
        <w:trPr>
          <w:trHeight w:val="71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请财政资金（万元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解目标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级目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二级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三级目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值说明</w:t>
            </w:r>
          </w:p>
        </w:tc>
      </w:tr>
      <w:tr>
        <w:trPr>
          <w:trHeight w:val="97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吸纳或输出技术合同登记项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已登记的技术开发或技术转让合同的总项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8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吸纳或输出技术合同成交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已登记的技术开发或技术转让合同的总成交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8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合同登记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合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部经过国家系统登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的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化科技成果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从事技术转移转化产生的成果数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个）</w:t>
            </w:r>
          </w:p>
        </w:tc>
      </w:tr>
      <w:tr>
        <w:trPr>
          <w:trHeight w:val="89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合同到账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报已登记的技术开发或技术转让合同的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到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10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直接经济效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技术转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实际产生的经济效益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9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省技术转移转化后补助工作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展的影响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对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2"/>
    <w:qFormat/>
    <w:rPr>
      <w:color w:val="DDDDDD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admin</dc:creator>
  <dc:description/>
  <dc:language>en-US</dc:language>
  <cp:lastModifiedBy>薛蕾</cp:lastModifiedBy>
  <cp:lastPrinted>2023-09-20T16:38:00Z</cp:lastPrinted>
  <dcterms:modified xsi:type="dcterms:W3CDTF">2023-09-25T08:4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3746977B4E1AB7A983749ECDA39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KSOSaveFontToCloudKey">
    <vt:lpwstr>374595950_btnclosed</vt:lpwstr>
  </property>
  <property fmtid="{D5CDD505-2E9C-101B-9397-08002B2CF9AE}" pid="6" name="commondata">
    <vt:lpwstr>commondata</vt:lpwstr>
  </property>
</Properties>
</file>